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pending final bills for the Month ending Dec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.B</w:t>
        <w:tab/>
        <w:t>Details of non-refund of Security Deposits for the Month ending December. 200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List of works costing more than Rs. 2.00 lacs for the month ending Dec.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deviations in works for the Month ending Dec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66"/>
        <w:gridCol w:w="1800"/>
        <w:gridCol w:w="1620"/>
        <w:gridCol w:w="198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.</w:t>
            </w:r>
          </w:p>
          <w:p>
            <w:pPr>
              <w:pStyle w:val="Normal"/>
              <w:rPr/>
            </w:pPr>
            <w:r>
              <w:rPr/>
              <w:t xml:space="preserve">Tendered Amoun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office building Vikas Minar SH: Repairing, servicing &amp; installation of split type air-cond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itzy Refreg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EE/ED-8/DDA/20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97</w:t>
            </w:r>
          </w:p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Office building Vikas Minar SH: Maintenance of fire alarm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akash Suraksha De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13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orth Zone under NA-II SH: Operation &amp; maintenance of clear water pump sets at Cascade Shopping Centre at Netaji Subhash Place, Pitamp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Kuk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8</w:t>
            </w:r>
          </w:p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Office building Vikas Minar SH: Maintenance of public address/talk back system installed for fire alarm &amp; public address system installed in Conference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leek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1</w:t>
            </w:r>
          </w:p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A-I under SWZ SH: Annual operation and maintenance of submersible pump set for clear water at site no. 1, MOR land and submersible pump set at LSC 2,4 &amp; 20 at new Rajendra 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urnam B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6</w:t>
            </w:r>
          </w:p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orth Zone under NA-II SH: Comprehensive maintenance of programmable computerized musical fountain at Distt. Park, Pitamp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EE/ED-8/DDA/200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0.2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A-I under SWZ SH: Annual maintenance &amp; operation of lifts at Block No. 2 Rajendra Bhawan, Rajendra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kylark (Ind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1</w:t>
            </w:r>
          </w:p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Office building Vikas Minar SH: EI &amp; fans- Supply &amp; installation of signage bo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nsta Power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EE/ED-8/DDA/20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7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pump sets at various colonies under North Zone SH: Operation &amp; maintenance of sewage pump sets in Block D Pkt. A Shalimar Ba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ominent Elect. 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5</w:t>
            </w:r>
          </w:p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orth Zone under NA-II SH: Annual maintenance &amp; operation of programmable computerized fountain at Distt. Park, Pitamp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EE/ED-8/DDA/200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8</w:t>
            </w:r>
          </w:p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pump sets at various colonies under North Zone SH: Annual operation &amp; maintenance of DG set and clear water pump set at 112 MIG Staff Qtrs. At Pitamp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haliwal Engg. 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4</w:t>
            </w:r>
          </w:p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4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Month ending Dec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Details of Rescinded Works – Status as on 31.12.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>A.</w:t>
        <w:tab/>
      </w:r>
      <w:r>
        <w:rPr>
          <w:u w:val="single"/>
        </w:rPr>
        <w:t>Details of Court Cases pending at the end of  Dec., 2007 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of  Nov., 2007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1440"/>
        <w:gridCol w:w="1260"/>
        <w:gridCol w:w="144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/o 448 MIG DUs at Pkt. </w:t>
            </w:r>
            <w:r>
              <w:rPr/>
              <w:t>KD Pitampura SH: IEI of 356 DUs in Gr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K.Aneja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a Pumps V/s DDA &amp; M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 fighting Equipments (installed with locations):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521"/>
        <w:gridCol w:w="1371"/>
        <w:gridCol w:w="1932"/>
        <w:gridCol w:w="1248"/>
        <w:gridCol w:w="1248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Syst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b/>
              </w:rPr>
              <w:t>B</w:t>
            </w:r>
            <w:r>
              <w:rPr/>
              <w:t>HP – 1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 – 1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&amp; in all flo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IS/EOT cases &amp; Completion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 for the Month ending Dec., 2007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22"/>
        <w:gridCol w:w="1456"/>
        <w:gridCol w:w="2134"/>
        <w:gridCol w:w="1693"/>
        <w:gridCol w:w="2647"/>
        <w:gridCol w:w="18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Tendered</w:t>
            </w:r>
            <w:r>
              <w:rPr>
                <w:u w:val="single"/>
              </w:rPr>
              <w:t xml:space="preserve"> </w:t>
            </w:r>
            <w:r>
              <w:rPr/>
              <w:t xml:space="preserve">Amount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tipulated Date of Sta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ipulated Date of Completion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cycle market Jhandewalan Ph-I &amp; II SH: Annual operation &amp; maintenance of fire fighting service at Jhandewalan Ph-II at Anarkali Baz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.K. Engg. Work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4</w:t>
            </w:r>
          </w:p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7.07</w:t>
            </w:r>
          </w:p>
          <w:p>
            <w:pPr>
              <w:pStyle w:val="Normal"/>
              <w:rPr/>
            </w:pPr>
            <w:r>
              <w:rPr/>
              <w:t>15.07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ying &amp; Installation of DG Set &amp; Replacement of LT panel at Vikas Minar SH: Supplying, errection, testing &amp; commissioning of DG Set at Vikas Min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udhiraja Electrical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2.07</w:t>
            </w:r>
          </w:p>
          <w:p>
            <w:pPr>
              <w:pStyle w:val="Normal"/>
              <w:rPr/>
            </w:pPr>
            <w:r>
              <w:rPr/>
              <w:t>21.05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Nov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7"/>
        <w:gridCol w:w="1620"/>
        <w:gridCol w:w="1564"/>
        <w:gridCol w:w="1316"/>
        <w:gridCol w:w="1440"/>
        <w:gridCol w:w="1440"/>
        <w:gridCol w:w="13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320/258 multi-storeyed SFS at Motia Khan SH: Supplying &amp; installation of passenger lifts in Block B-1 comprising of 66 fl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Johnson Lifts Pvt. Lt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EE/ED-8/DDA/05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80</w:t>
            </w:r>
          </w:p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06 to 29.06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pump sets at various colonies under North Zone SH: Annual operation &amp; maintenance of monoblock pump set for clear water supply at Community Centre Blk. K(P) Pitam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atkar Electrical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EE/ED-8/DDA/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1</w:t>
            </w:r>
          </w:p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7 to 24.1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A-I under SWZ SH: Annual operation and maintenance of submersible pump set for clear water at site no. 1, MOR land and submersible pump set at LSC 2,4 &amp; 20 at new Rajendra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urnam Bro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EE/ED-8/DDA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56</w:t>
            </w:r>
          </w:p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07 to 16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A-I under SWZ SH: Annual maintenance &amp; operation of lifts at Block No. 2 Rajendra Bhawan, Rajendra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kylark (Indi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EE/ED-8/DDA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71</w:t>
            </w:r>
          </w:p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07 to 1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Office building Vikas Minar SH: Maintenance of fire alarm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akash Suraksha Devic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EE/ED-8/DDA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.13</w:t>
            </w:r>
          </w:p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07 to 2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completed schemes of North Zone under NA-II SH: Operation &amp; maintenance of clear water pump sets at Cascade Shopping Centre at Netaji Subhash Place, Pitam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Kuka Enterpri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EE/ED-8/DDA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88</w:t>
            </w:r>
          </w:p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7 to 09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enance of pump sets at various colonies under North Zone SH: Operation &amp; maintenance of sewage pump sets in Block D Pkt. A Shalimar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ominent Elect. Wor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EE/ED-8/DDA/2006-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5</w:t>
            </w:r>
          </w:p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07 to 05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2"/>
        <w:gridCol w:w="2635"/>
        <w:gridCol w:w="2635"/>
        <w:gridCol w:w="2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strengt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reng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Engine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man Gr.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/ Asst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r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Gu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dda.tender@dda.org.in</w:t>
        </w:r>
      </w:hyperlink>
      <w:r>
        <w:rPr>
          <w:lang w:val="de-DE"/>
        </w:rPr>
        <w:t xml:space="preserve"> 2) </w:t>
      </w:r>
      <w:hyperlink r:id="rId3">
        <w:r>
          <w:rPr>
            <w:rStyle w:val="InternetLink"/>
            <w:lang w:val="de-DE"/>
          </w:rPr>
          <w:t>dirsystem@.dda.org.in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.tender@dda.org.in" TargetMode="External"/><Relationship Id="rId3" Type="http://schemas.openxmlformats.org/officeDocument/2006/relationships/hyperlink" Target="mailto:dirsystem@.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6:00Z</dcterms:created>
  <dc:creator>Abhi</dc:creator>
  <dc:description/>
  <cp:keywords/>
  <dc:language>en-US</dc:language>
  <cp:lastModifiedBy>Administrator</cp:lastModifiedBy>
  <cp:lastPrinted>2007-09-05T16:49:00Z</cp:lastPrinted>
  <dcterms:modified xsi:type="dcterms:W3CDTF">2008-01-06T09:15:00Z</dcterms:modified>
  <cp:revision>39</cp:revision>
  <dc:subject/>
  <dc:title>DELHI DEVELOPMENT AUTHORITY</dc:title>
</cp:coreProperties>
</file>